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3"/>
          <w:szCs w:val="20"/>
          <w:lang w:val="en-US" w:eastAsia="ru-RU"/>
        </w:rPr>
      </w:pPr>
      <w:r>
        <w:rPr>
          <w:rFonts w:cs="Times New Roman" w:ascii="Times New Roman" w:hAnsi="Times New Roman"/>
          <w:b/>
          <w:spacing w:val="20"/>
          <w:sz w:val="33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190500</wp:posOffset>
            </wp:positionV>
            <wp:extent cx="665480" cy="822960"/>
            <wp:effectExtent l="0" t="0" r="0" b="0"/>
            <wp:wrapTopAndBottom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3"/>
          <w:szCs w:val="20"/>
          <w:lang w:eastAsia="ru-RU"/>
        </w:rPr>
      </w:pPr>
      <w:r>
        <w:rPr>
          <w:rFonts w:cs="Times New Roman" w:ascii="Times New Roman" w:hAnsi="Times New Roman"/>
          <w:b/>
          <w:spacing w:val="20"/>
          <w:sz w:val="33"/>
          <w:szCs w:val="20"/>
          <w:lang w:eastAsia="ru-RU"/>
        </w:rPr>
        <w:t>АДМИНИСТРАЦИЯ ГОРОДА КУЗН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3"/>
          <w:szCs w:val="20"/>
          <w:lang w:eastAsia="ru-RU"/>
        </w:rPr>
      </w:pPr>
      <w:r>
        <w:rPr>
          <w:rFonts w:cs="Times New Roman" w:ascii="Times New Roman" w:hAnsi="Times New Roman"/>
          <w:b/>
          <w:spacing w:val="20"/>
          <w:sz w:val="33"/>
          <w:szCs w:val="20"/>
          <w:lang w:eastAsia="ru-RU"/>
        </w:rPr>
        <w:t>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8"/>
          <w:szCs w:val="20"/>
          <w:lang w:eastAsia="ru-RU"/>
        </w:rPr>
      </w:pPr>
      <w:r>
        <w:rPr>
          <w:rFonts w:cs="Times New Roman" w:ascii="Times New Roman" w:hAnsi="Times New Roman"/>
          <w:b/>
          <w:spacing w:val="20"/>
          <w:sz w:val="3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15.10.2018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№ 14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. Кузнец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О внесении изменений в постановление администрации города Кузнец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т 30.10.2013 №2190 «Об утвержден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здравоохранения города Кузнецка Пензенской области на 2014-2020 годы»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6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соответствии с Бюджетным кодексом Российской Федерации,                   руководствуясь статьей 28 Устава города Кузнецка Пензенской обла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ГОРОДА КУЗНЕЦК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Кузнецка от 30.10.2013 №2190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здравоохранения города Кузнецка Пензенской области на 2014-2020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 последующими изменениями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 Наименование постановления изложить в новой редакции: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здравоохранения города Кузнецка Пензен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2. Пункт 1 постановления изложить в новой редакции: «Утвердить муниципальн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азвитие здравоохранения города Кузнецка Пензенской области» согласно приложению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риложение к постановлению изложить в новой редакции согласно      приложению к данно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на следующий день после     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           заместителя главы администрации города Кузнецка Малкина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6574" w:leader="none"/>
        </w:tabs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Кузнецка                                                                        С.А. Златогорский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74" w:leader="none"/>
        </w:tabs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52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spacing w:lineRule="exact" w:line="322" w:before="0" w:after="0"/>
        <w:ind w:left="552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322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15.10.2018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№ 1448</w:t>
      </w:r>
    </w:p>
    <w:p>
      <w:pPr>
        <w:pStyle w:val="Normal"/>
        <w:widowControl w:val="false"/>
        <w:spacing w:lineRule="exact" w:line="322" w:before="0" w:after="0"/>
        <w:ind w:left="552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КУЗНЕЦКА</w:t>
      </w:r>
    </w:p>
    <w:p>
      <w:pPr>
        <w:pStyle w:val="Normal"/>
        <w:widowControl w:val="false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здравоохранения города Кузнецка Пензенской области»</w:t>
      </w:r>
    </w:p>
    <w:p>
      <w:pPr>
        <w:pStyle w:val="Normal"/>
        <w:widowControl w:val="false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аспорт муниципальной программы </w:t>
      </w:r>
    </w:p>
    <w:p>
      <w:pPr>
        <w:pStyle w:val="Normal"/>
        <w:widowControl w:val="false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здравоохранения города Кузнецка Пензенской област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54"/>
      </w:tblGrid>
      <w:tr>
        <w:trPr>
          <w:trHeight w:val="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ы                  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здравоохранения города Кузнецка Пензенской области (далее - Программа)</w:t>
            </w:r>
          </w:p>
        </w:tc>
      </w:tr>
      <w:tr>
        <w:trPr>
          <w:trHeight w:val="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программы  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орода Кузнецка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             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программы  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 управление образования города Кузнецка;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 1. «Улучшение обеспечения государственных бюджетных учреждений здравоохранения города Кузнецка медицинскими кадрам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 2. «Профилактика заболеваний и формирование здорового образа жизн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программные мероприятия: обеспечение деятельности управления здравоохранения города Кузнецка</w:t>
            </w:r>
          </w:p>
        </w:tc>
      </w:tr>
      <w:tr>
        <w:trPr>
          <w:trHeight w:val="1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                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46" w:hanging="465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обеспечение государственных бюджетных учреждений здравоохранения города Кузнецка квалифицированными медицинскими кадра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увеличение продолжительности жизни и снижение смертности населения города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увеличение обеспеченности государственных бюджетных учреждений здравоохранения города Кузнецка врачебными кадрами;   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формирование у граждан представлений и знаний о профилактике заболеваний и здоровом образе жизни, информирование граждан о причинах возникновения заболеваний и условиях, способствующих их распространению;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43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предупреждение распространения заболеваний и минимизация последствий их распространения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         </w:t>
            </w:r>
          </w:p>
          <w:p>
            <w:pPr>
              <w:pStyle w:val="Normal"/>
              <w:shd w:fill="FFFFFF" w:val="clear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 увеличение обеспеченности врача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 снижение смертности от всех причин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снижение заболеваемости туберкулёзо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снижение заболеваемости острым вирусным гепатитом 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доля ВИЧ-инфицированных лиц, состоящих на диспансерном учете, от числа выявленных.</w:t>
            </w:r>
          </w:p>
        </w:tc>
      </w:tr>
      <w:tr>
        <w:trPr>
          <w:trHeight w:val="8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тапы и сроки реализации    </w:t>
            </w:r>
          </w:p>
          <w:p>
            <w:pPr>
              <w:pStyle w:val="Normal"/>
              <w:shd w:fill="FFFFFF" w:val="clear"/>
              <w:spacing w:lineRule="atLeas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4 – 2024 год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бюджетных</w:t>
            </w:r>
          </w:p>
          <w:p>
            <w:pPr>
              <w:pStyle w:val="Normal"/>
              <w:shd w:fill="FFFFFF" w:val="clear"/>
              <w:spacing w:lineRule="atLeas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муниципальной программы                  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6" w:leader="none"/>
              </w:tabs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программы из бюджета города Кузнецка составляет 5525,8 тыс. рублей.</w:t>
              <w:br/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22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 – 1593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22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321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22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258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22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508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22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474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22" w:leader="none"/>
              </w:tabs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394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22" w:leader="none"/>
              </w:tabs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394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22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394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22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394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22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394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22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4 год – 394,8 тыс. рублей.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Общая характеристика сферы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87" w:leader="none"/>
        </w:tabs>
        <w:spacing w:lineRule="exact" w:line="317" w:before="0" w:after="0"/>
        <w:ind w:right="-2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здравоохранения города Кузнецка Пензенской области» (далее - муниципальная программа) разработана в соответствии с постановлением администрации города Кузнецка от 25.09.2013 № 1866 «Об утверждении Перечня муниципальных программ города Кузнецка», постановлением администрации города Кузнецка от 28.12.2015 № 2729 «Об утверждении Порядка разработки и реализации муниципальных программ города Кузнецка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pacing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муниципальной программы - обеспечение государственных бюджетных учреждений здравоохранения города Кузнецка квалифицированными медицинскими кадрами, увеличение продолжительности жизни и снижение смертности населения города Кузнецка.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Сегодня выдвигается ряд новых задач в сфере здравоохранения, которые требуют корректировки сложившихся приоритетов, а именно главными приоритетами являются: Снижение смертности от болезней системы кровообращения, от новообразований, от туберкулеза, от дорожно – транспортных происшествий, увеличение средней продолжительности жиз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pacing w:val="-14"/>
          <w:sz w:val="28"/>
          <w:szCs w:val="28"/>
          <w:lang w:eastAsia="ru-RU"/>
        </w:rPr>
        <w:tab/>
        <w:t>Численность населения города на 01.01.2013 года составила 87157 человек, ч</w:t>
      </w:r>
      <w:r>
        <w:rPr>
          <w:rFonts w:cs="Times New Roman" w:ascii="Times New Roman" w:hAnsi="Times New Roman"/>
          <w:sz w:val="28"/>
          <w:szCs w:val="28"/>
          <w:lang w:eastAsia="ru-RU"/>
        </w:rPr>
        <w:t>то на 828 человек меньше, чем на начало 2012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городе наблюдается устойчивая тенденция «старения» населения. Каждый четвертый житель города (22710 чел.) пенсионного возраста. Численность лиц, старше трудоспособного возраста в 1,6 раза больше численности детей до 17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 1998 по 2004 годы наблюдался существенный рост общего показателя смертности населения с 12,0 до 16,6 на 1 000 населения, тенденция к снижению уровня смертности наметилась с 2005 года. За 8 месяцев 2013 года показатель смертности населения составил 14,9 на 1 000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а последние 15 лет естественная убыль городского населения составила 11350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окращение численности происходит из-за естественной и миграционной убыл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труктуре заболеваемости взрослых преобладают болезни системы кровообращения (20,9%), болезни органов дыхания (13,8%) и болезни костно-мышечной системы (10,1%) - третье место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У детей первое место занимают болезни органов дыхания (50,7%), </w:t>
        <w:br/>
        <w:t xml:space="preserve">второе – болезни органов пищеварения (9,0%), третье место – болезни глаза и его придаточного аппарата (5,3%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труктура смертности не изменилась по сравнению с предыдущими годам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на 1 месте - болезни системы кровообращения (70,8%)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на 2 месте – новообразования (14%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на 3 месте – несчастные случаи, травмы и отравления (6,6%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беспеченность врачебными кадрами на 01.01.2013 года составила 25,8 на 10000 населения, областной показатель - 29,8. В настоящее время в учреждениях здравоохранения города Кузнецка остаются вакантными 46 врачебных должностей, в том числе: 15 вакансий врачей общей практики, 7 врачей педиатров, 2 врача оториноларинголога и 2 врача акушера-гинеколо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сновной целевой установкой Программы является создание необходимых условий для сохранения здоровья населения города Кузнец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есмотря на ожидаемое увеличение продолжительности жизни при рождении, она остается низкой. Разница между ожидаемой продолжительностью жизни мужчин и женщин составляет около 13 лет. </w:t>
        <w:tab/>
        <w:t>Ключевую роль в низкой продолжительности жизни играет высокая смертность людей трудоспособного возраста, главным образом, мужчин. По показателю смертности в этой возрастной группе город Кузнецк находится в худшем положении, чем Пензенская область в целом (8 месяцев 2013 года): Кузнецк - 593,5 на 100 тыс. трудоспособного населения, Пензенская область – 519,6 на 100 тыс. трудоспособного насе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дной из основных задач является поддержание уровня заболеваемости населения города не выше показателя заболеваемости по Пензенской области. </w:t>
        <w:tab/>
        <w:t xml:space="preserve">Показатель заболеваемости по городу Кузнецку за 2012 год составил 157453,3 на 100 тыс. населения, областной показатель – 150047,1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чинами, формирующими недостаточную динамику в состоянии здоровья населения,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- низкая мотивация населения на соблюдение здорового образа жизн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высокая распространённость поведенческих факторов риска неинфекционных заболеваний (курение, злоупотребление алкоголем и наркотиками, недостаточная двигательная активность, нерациональное несбалансированное питание и ожирение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высокая распространённость биологических факторов риска неинфекционных заболеваний (артериальная гипертония, гиперхолестеринемия, гипергликемия, избыточная масса тела и ожирение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несвоевременное обращение за медицинской помощь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низкая профилактическая активность в работе первичного звена здравоохранения, направленная на своевременное выявление заболеваний, патологических состояний и факторов риска, их обуславливающих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Цели и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16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Целя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16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- обеспечение государственных бюджетных учреждений здравоохранения города Кузнецка квалифицированными медицинскими кадр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увеличение продолжительности жизни и снижение смертности населения город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28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Достигнутые цели Программы в 2024 году будут характеризоваться значениями следующих целевых индикаторов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16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увеличение обеспеченности врачами до 33,5 на 10 тысяч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снижение смертности от всех причин – до 14,3 случая на 1 000 на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28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снижение заболеваемости туберкулёзом до 38,0 на 100 тыс. на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28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снижение заболеваемости острым вирусным гепатитом В до 1,1 на 100 тыс. на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28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доля ВИЧ-инфицированных лиц, состоящих на диспансерном учете, от числа выявленных составит 86,4%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сновными задачами Программы являю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увеличение обеспеченности государственных бюджетных учреждений здравоохранения города Кузнецка врачебными кадрами;    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формирование у граждан представлений и знаний о профилактике заболеваний и здоровом образе жизни, информирование граждан о причинах возникновения заболеваний и условиях, способствующих их распространению;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 предупреждение распространения заболеваний и минимизация последствий их распростра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instrText xml:space="preserve"> HYPERLINK "../../E:/%D0%9A%D0%BB%D0%B8%D0%BC%D0%BE%D0%B2%20(%D0%B4%D0%BE%D0%BA)/%D0%B4%D0%B4%D0%B8%D1%81%D0%BA%20%D1%81/%D0%A0%D0%B0%D0%B1%D0%BE%D1%87%D0%B8%D0%B9%20%D1%81%D1%82%D0%BE%D0%BB/%D0%9C%D0%BE%D0%B8%20%D0%B4%D0%BE%D0%BA%D1%83%D0%BC%D0%B5%D0%BD%D1%82%D1%8B/%D0%9F%D1%80%D0%BE%D0%B3%D1%80%D0%B0%D0%BC%D0%BC%D1%8B/%D0%9D%D0%9E%D0%92%D0%AB%D0%95%20%D0%9F%D0%A0%D0%9E%D0%93%D0%A0%D0%90%D0%9C%D0%9C%D0%AB%202014-2020%20%D0%B3%D0%BE%D0%B4%D1%8B/%D0%A0%D0%B0%D0%B7%D0%B2%D0%B8%D1%82%D0%B8%D0%B5%20%D0%B7%D0%B4%D1%80%D0%B0%D0%B2%D0%BE%D0%BE%D1%85%D1%80%D0%B0%D0%BD%D0%B5%D0%BD%D0%B8%D1%8F%20%D0%B4%D0%BE%202020/%D0%BF%D0%BE%D1%81%D0%BB%D0%B5%D0%B4%D0%BD%D0%B8%D0%B5%20%D0%B8%D0%B7%D0%BC%D0%B5%D0%BD%D0%B5%D0%BD%D0%B8%D1%8F%2030.01.2017/%D0%90%D0%BA%D1%82%D1%83%D0%B0%D0%BB%D1%8C%D0%BD%D0%B0%D1%8F%20%D0%B2%D0%B5%D1%80%D1%81%D0%B8%D1%8F%2030.01.2017.docx" \l "Par258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lang w:eastAsia="ru-RU"/>
        </w:rPr>
        <w:t>Перечень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евых показателей муниципальной программы приведен в приложении № 1 к настоящей Программ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униципальная программа «Развитие здравоохранения города Кузнецка Пензенской области на 2014 – 2024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ведения об основных мерах правового регулирования в сфере реализации муниципальной программы города Кузнецка приведены в приложении № 2 к муниципальной программ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5. 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Финансовое обеспечение реализации муниципальной программы осуществляется за счет средств бюджета города Кузнец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бъемы бюджетных ассигнований уточняются ежегодно при формировании бюджета города Кузнецка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6" w:leader="none"/>
        </w:tabs>
        <w:autoSpaceDE w:val="false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бюджетных ассигнований на реализацию программы из бюджета города Кузнецка составляет 5525,8 тыс. рублей.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422" w:leader="none"/>
        </w:tabs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14 год – 1593,4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422" w:leader="none"/>
        </w:tabs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15 год – 321,5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422" w:leader="none"/>
        </w:tabs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16 год – 258,5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422" w:leader="none"/>
        </w:tabs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17 год – 508,8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422" w:leader="none"/>
        </w:tabs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18 год – 474,8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422" w:leader="none"/>
        </w:tabs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19 год – 394,8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422" w:leader="none"/>
        </w:tabs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20 год – 394,8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422" w:leader="none"/>
        </w:tabs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21 год – 394,8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422" w:leader="none"/>
        </w:tabs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22 год – 394,8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422" w:leader="none"/>
        </w:tabs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23 год – 394,8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24 год – 394,8 тыс. руб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сурсном обеспечении реализации муниципальной программы за счет всех источников на 2014 – 2015 годы, 2016 – 2024 годы приводятся в приложениях № 3, № 3.1. (соответственно) к муниципальной программе.</w:t>
      </w:r>
    </w:p>
    <w:p>
      <w:pPr>
        <w:pStyle w:val="Normal"/>
        <w:widowControl w:val="false"/>
        <w:spacing w:lineRule="exact" w:line="32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сурсном обеспечении реализации муниципальной программы за счет средств бюджета города Кузнецка на 2014 – 2015 годы, 2016 – 2024 годы приводятся в приложениях № 4, № 4.1. (соответственно) к муниципальной программе.</w:t>
      </w:r>
    </w:p>
    <w:p>
      <w:pPr>
        <w:pStyle w:val="Normal"/>
        <w:widowControl w:val="false"/>
        <w:spacing w:lineRule="exact" w:line="32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на 2014-2024 годы, перечень основных мероприятий, мероприятий муниципальной программы на 2016-2024 год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ях  </w:t>
      </w:r>
    </w:p>
    <w:p>
      <w:pPr>
        <w:pStyle w:val="Normal"/>
        <w:widowControl w:val="fals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, № 5,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соответственно)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6. </w:t>
      </w:r>
      <w:r>
        <w:rPr>
          <w:rFonts w:cs="Times New Roman" w:ascii="Times New Roman" w:hAnsi="Times New Roman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 Под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Улучшение обеспечения государственных бюджетных учреждений здравоохранения города Кузнецка медицинскими кадрами» муниципальной программы города Кузнецка</w:t>
      </w:r>
    </w:p>
    <w:p>
      <w:pPr>
        <w:pStyle w:val="Normal"/>
        <w:widowControl w:val="false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здравоохранения города Кузнецка Пензе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ы «Улучшение обеспечения государственных бюджетных учреждений здравоохранения города Кузнецка медицинскими кадрами» муниципальной программы города Кузнецка «Развитие здравоохранения города Кузнецка Пензе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учшение обеспечения государственных бюджетных учреждений здравоохранения города Кузнецка медицинскими кадрами</w:t>
            </w:r>
          </w:p>
        </w:tc>
      </w:tr>
      <w:tr>
        <w:trPr>
          <w:trHeight w:val="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орода Кузнецка.</w:t>
            </w:r>
          </w:p>
        </w:tc>
      </w:tr>
      <w:tr>
        <w:trPr>
          <w:trHeight w:val="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правление образования города Кузнецка.</w:t>
            </w:r>
          </w:p>
        </w:tc>
      </w:tr>
      <w:tr>
        <w:trPr>
          <w:trHeight w:val="8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бюджетных учреждений здравоохранения города Кузнецка квалифицированными медицинскими кадрами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обеспеченности врачами и создание благоприятных условий для жизни и профессиональной деятельности врачей и их семей;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обеспеченности врачами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и этапы реализации </w:t>
              <w:br/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-2024 годы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и источники финансирова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по годам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подпрограммы по годам составляет 3841,9тыс. рублей, в т.ч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2014 году – 149,5 тыс. рублей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2015 году – 241,5 тыс. рублей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6 году – 258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7 году – 428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8 году – 394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9 году – 394,8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0 году – 394,8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1 году – 394,8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2 году – 394,8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3 году – 394,8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4 году – 394,8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2. 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офилактика заболеваний и формирование здорового образа жизн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 города Кузнецка «Развитие здравоохранения города Кузнецка Пензе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ы муниципальной программы города Кузнец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здравоохранения города Кузнецка Пензе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 заболеваний и формирование здорового образа жизни</w:t>
            </w:r>
          </w:p>
        </w:tc>
      </w:tr>
      <w:tr>
        <w:trPr>
          <w:trHeight w:val="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орода Кузнецка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 управление образования города Кузнецка;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должительности жизни и снижение смертности населения города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формирование у граждан представлений и знаний о профилактике заболеваний и здоровом образе жизни, информирование граждан о причинах возникновения заболеваний и условиях, способствующих их распространению;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43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предупреждение распространения заболеваний и минимизация последствий их распространения;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снижение заболеваемости туберкулёзо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снижение заболеваемости острым вирусным гепатитом 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) доля ВИЧ-инфицированных лиц, состоящих на диспансерном учете, от числа выявленных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снижение смертности от всех причин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и этапы реализации </w:t>
              <w:br/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-2024 годы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и источники финансирован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по годам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подпрограммы по годам составляет 280,0 тыс. рублей, в т.ч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2014 году – 40,0 тыс. рублей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2015 году – 80,0 тыс. рублей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6 году – 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7 году – 8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8 году – 8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4 году – 0,0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3 Прочие программные мероприятия на 2014 – 2015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 города Кузнецк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здравоохранения города Кузнецка Пензенской области»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чих программных мероприят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прочих программных мероприятий – 1403,9 тыс. руб., в том числе:</w:t>
            </w:r>
          </w:p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403,9 тыс. руб.,</w:t>
            </w:r>
          </w:p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 тыс. руб.,</w:t>
            </w:r>
          </w:p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города Кузнецка – 1403,9 тыс. руб., в том числе:</w:t>
            </w:r>
          </w:p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403,9 тыс. руб.,</w:t>
            </w:r>
          </w:p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 тыс. руб.,</w:t>
            </w:r>
          </w:p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Кузнецка                                                                      Л.Н. Пастушк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610" w:leader="none"/>
          <w:tab w:val="right" w:pos="1457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ложение №1</w:t>
      </w:r>
    </w:p>
    <w:p>
      <w:pPr>
        <w:pStyle w:val="Normal"/>
        <w:widowControl w:val="false"/>
        <w:tabs>
          <w:tab w:val="clear" w:pos="708"/>
          <w:tab w:val="left" w:pos="10590" w:leader="none"/>
          <w:tab w:val="right" w:pos="14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251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евых показателе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а Кузнецка</w:t>
      </w:r>
    </w:p>
    <w:p>
      <w:pPr>
        <w:pStyle w:val="Normal"/>
        <w:widowControl w:val="false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здравоохранения города Кузнецка Пензе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43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4"/>
        <w:gridCol w:w="1127"/>
        <w:gridCol w:w="1128"/>
        <w:gridCol w:w="1128"/>
        <w:gridCol w:w="9"/>
        <w:gridCol w:w="1651"/>
        <w:gridCol w:w="656"/>
        <w:gridCol w:w="656"/>
        <w:gridCol w:w="745"/>
        <w:gridCol w:w="615"/>
        <w:gridCol w:w="656"/>
        <w:gridCol w:w="656"/>
        <w:gridCol w:w="615"/>
        <w:gridCol w:w="615"/>
        <w:gridCol w:w="615"/>
        <w:gridCol w:w="615"/>
        <w:gridCol w:w="615"/>
        <w:gridCol w:w="1261"/>
      </w:tblGrid>
      <w:tr>
        <w:trPr>
          <w:tblHeader w:val="true"/>
        </w:trPr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9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Кузнецка</w:t>
            </w:r>
          </w:p>
        </w:tc>
      </w:tr>
      <w:tr>
        <w:trPr>
          <w:tblHeader w:val="true"/>
          <w:trHeight w:val="32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целевого показател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целевых показателей</w:t>
            </w:r>
          </w:p>
        </w:tc>
      </w:tr>
      <w:tr>
        <w:trPr>
          <w:tblHeader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 xml:space="preserve">2016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 xml:space="preserve">2017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Целевое значение</w:t>
            </w:r>
          </w:p>
        </w:tc>
      </w:tr>
      <w:tr>
        <w:trPr/>
        <w:tc>
          <w:tcPr>
            <w:tcW w:w="1443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Развитие здравоохранения города Кузнецка Пензен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беспеченности врачам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0 тыс. населения 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7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смертности от всех причин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чаев 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000 насе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заболеваемости туберкулёзом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00 тыс. насе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заболеваемости острым вирусным гепатитом В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00 тыс. насе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ИЧ-инфицированных лиц, состоящих на диспансерном учёте, от числа выявленных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4</w:t>
            </w:r>
          </w:p>
        </w:tc>
      </w:tr>
      <w:tr>
        <w:trPr>
          <w:trHeight w:val="8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лучшение обеспечения государственных бюджетных учреждений здравоохранения города Кузнецка медицинскими кадра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обеспеченности врачами 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0 тыс. населения 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7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илактика заболеваний и формирование здорового образа жизн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заболеваемости туберкулёз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00 тыс. на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заболеваемости острым вирусным гепатитом В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00 тыс. насе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ИЧ-инфицированных лиц, состоящих на диспансерном учёте, от числа выявленных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смертности от всех причин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00 тыс. населени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 города Кузнецка                                                                                 Л.Н. Пастушкова Констант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ализации муниципальной программы города Кузнец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звитие здравоохранения города Кузнецка Пензе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120"/>
        <w:gridCol w:w="3240"/>
        <w:gridCol w:w="2280"/>
        <w:gridCol w:w="1560"/>
      </w:tblGrid>
      <w:tr>
        <w:trPr>
          <w:trHeight w:val="1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го 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лучшение обеспечения государственных бюджетных учреждений здравоохранения города Кузнецка квалифицированными медицинскими кадра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внесении изменений в «Положение о порядке и размерах выплаты компенсации за наем (поднаем) жилых помещений врачам учреждений здравоохранения города Кузнец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Кузнец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о мере необходимости внесения измен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города Кузнецка «Об утверждении муниципальной программы «Развитие здравоохранения города Кузнецка Пенз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Кузнец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о мере необходимости внесения измен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филактика заболеваний и формирование здорового образа жизн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города Кузнецка «Об утверждении муниципальной программы «Развитие здравоохранения города Кузнецка Пензенской област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Кузнец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о мере необходимости внесения изменени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Кузнецка                                                                         Л.Н. Пастуш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ализации муниципальной программы за счет всех источников финансирования на 2014-201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звитие здравоохранения города Кузнецка Пензе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  <w:bookmarkStart w:id="1" w:name="Par416"/>
      <w:bookmarkStart w:id="2" w:name="Par416"/>
      <w:bookmarkEnd w:id="2"/>
    </w:p>
    <w:tbl>
      <w:tblPr>
        <w:tblW w:w="1430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68"/>
        <w:gridCol w:w="4253"/>
        <w:gridCol w:w="3317"/>
        <w:gridCol w:w="2657"/>
        <w:gridCol w:w="1812"/>
      </w:tblGrid>
      <w:tr>
        <w:trPr/>
        <w:tc>
          <w:tcPr>
            <w:tcW w:w="65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здравоохранения города Кузнецка</w:t>
            </w:r>
          </w:p>
        </w:tc>
      </w:tr>
      <w:tr>
        <w:trPr/>
        <w:tc>
          <w:tcPr>
            <w:tcW w:w="65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казать наименование ответственного исполнителя муниципальной программы)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44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здравоохранения города Кузнецка Пензенской области </w:t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93,4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,5</w:t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Кузнец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93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,5</w:t>
            </w:r>
          </w:p>
        </w:tc>
      </w:tr>
      <w:tr>
        <w:trPr>
          <w:trHeight w:val="18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федерального бюдже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бюджета Пензенской обла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4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лучшение обеспечения государственных бюджетных учреждений здравоохранения города Кузнецка медицинскими кадрами</w:t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,5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1,5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Кузнецка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,5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1,5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федерального бюджета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бюджета Пензенской области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лактика заболеваний и формирование здорового образа жизн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Кузнец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федерального бюдже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бюджета Пензенской обла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программные мероприят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управления здравоохранения города Кузнец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3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Кузнец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3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федерального бюдже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бюджета Пензенской обла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узнецка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3.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витие здравоохранения города Кузнецка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чет всех источников финансирования на 2016-2024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4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68"/>
        <w:gridCol w:w="3336"/>
        <w:gridCol w:w="2976"/>
        <w:gridCol w:w="709"/>
        <w:gridCol w:w="709"/>
        <w:gridCol w:w="709"/>
        <w:gridCol w:w="708"/>
        <w:gridCol w:w="709"/>
        <w:gridCol w:w="851"/>
        <w:gridCol w:w="850"/>
        <w:gridCol w:w="851"/>
        <w:gridCol w:w="567"/>
      </w:tblGrid>
      <w:tr>
        <w:trPr/>
        <w:tc>
          <w:tcPr>
            <w:tcW w:w="56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9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Кузнецка.</w:t>
            </w:r>
          </w:p>
        </w:tc>
      </w:tr>
      <w:tr>
        <w:trPr/>
        <w:tc>
          <w:tcPr>
            <w:tcW w:w="56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казать наименование ответственного исполнителя муниципальной программы)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666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3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здравоохранения города Кузнецка Пензенской области на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8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8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4,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8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8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4,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</w:tr>
      <w:tr>
        <w:trPr>
          <w:trHeight w:val="18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бюджета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33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лучшение обеспечения государственных бюджетных учреждений здравоохранения города Кузнецка медицинскими кадрами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8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8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Кузнец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8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8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федераль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бюджета Пензенской обла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влечение в медицинские организации города Кузнецка квалифицированных врачебных кадр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8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8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</w:tr>
      <w:tr>
        <w:trPr>
          <w:trHeight w:val="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8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8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</w:tr>
      <w:tr>
        <w:trPr>
          <w:trHeight w:val="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бюджета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лактика заболеваний и формирование здорового образа жиз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бюджета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лактика инфекционных заболеваний, включая вакцинопрофилакт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бюджета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рофилактике ВИЧ-инфекции, вирусных гепатитов В.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бюджета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3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рофилактике туберкуле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бюджета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4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зинфекционное де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бюджета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Заместитель главы администрации города Кузнецка                                                                           Л.Н.Пастуш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3" w:name="Par518"/>
      <w:bookmarkStart w:id="4" w:name="Par518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ализац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е здравоохранения города Кузнецка Пензе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счет средств бюджета города Кузнецка</w:t>
      </w:r>
      <w:bookmarkStart w:id="5" w:name="Par525"/>
      <w:bookmarkEnd w:id="5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на 2014-201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134"/>
        <w:gridCol w:w="1701"/>
        <w:gridCol w:w="1605"/>
        <w:gridCol w:w="828"/>
        <w:gridCol w:w="1080"/>
        <w:gridCol w:w="1080"/>
        <w:gridCol w:w="1440"/>
        <w:gridCol w:w="1260"/>
        <w:gridCol w:w="1980"/>
        <w:gridCol w:w="1980"/>
      </w:tblGrid>
      <w:tr>
        <w:trPr/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ы</w:t>
            </w:r>
          </w:p>
        </w:tc>
        <w:tc>
          <w:tcPr>
            <w:tcW w:w="1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здравоохранения города Кузнецка</w:t>
            </w:r>
          </w:p>
        </w:tc>
      </w:tr>
      <w:tr>
        <w:trPr/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указать наименование ответственного исполнителя муниципальной программы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ы, подпрограмм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а Кузнец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Муници-пальная програм-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здравоохранения города Кузнецка Пензенской област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9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21,5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9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,5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-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лучшение обеспечения  государственных бюджетных учреждений здравоохранения медицинскими кадр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1,5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12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112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112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1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-рамма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лактика заболеваний и формирование здорового образа жизн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2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2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програм-мны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управления здравоохранения города Кузнец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0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90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90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90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366FF"/>
          <w:lang w:eastAsia="ru-RU"/>
        </w:rPr>
      </w:pPr>
      <w:r>
        <w:rPr>
          <w:rFonts w:cs="Times New Roman" w:ascii="Times New Roman" w:hAnsi="Times New Roman"/>
          <w:color w:val="3366F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366FF"/>
          <w:lang w:eastAsia="ru-RU"/>
        </w:rPr>
      </w:pPr>
      <w:r>
        <w:rPr>
          <w:rFonts w:cs="Times New Roman" w:ascii="Times New Roman" w:hAnsi="Times New Roman"/>
          <w:color w:val="3366F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366FF"/>
          <w:lang w:eastAsia="ru-RU"/>
        </w:rPr>
      </w:pPr>
      <w:r>
        <w:rPr>
          <w:rFonts w:cs="Times New Roman" w:ascii="Times New Roman" w:hAnsi="Times New Roman"/>
          <w:color w:val="3366F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366FF"/>
          <w:lang w:eastAsia="ru-RU"/>
        </w:rPr>
      </w:pPr>
      <w:r>
        <w:rPr>
          <w:rFonts w:cs="Times New Roman" w:ascii="Times New Roman" w:hAnsi="Times New Roman"/>
          <w:color w:val="3366FF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узнецка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.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ализац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е здравоохранения города Кузнецка Пензе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счет средств бюджета города Кузнецка на 2016-2024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1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134"/>
        <w:gridCol w:w="1701"/>
        <w:gridCol w:w="1605"/>
        <w:gridCol w:w="522"/>
        <w:gridCol w:w="642"/>
        <w:gridCol w:w="567"/>
        <w:gridCol w:w="708"/>
        <w:gridCol w:w="709"/>
        <w:gridCol w:w="851"/>
        <w:gridCol w:w="850"/>
        <w:gridCol w:w="851"/>
        <w:gridCol w:w="850"/>
        <w:gridCol w:w="709"/>
        <w:gridCol w:w="709"/>
        <w:gridCol w:w="709"/>
        <w:gridCol w:w="709"/>
        <w:gridCol w:w="709"/>
      </w:tblGrid>
      <w:tr>
        <w:trPr/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ы</w:t>
            </w:r>
          </w:p>
        </w:tc>
        <w:tc>
          <w:tcPr>
            <w:tcW w:w="11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Кузнецка.</w:t>
            </w:r>
          </w:p>
        </w:tc>
      </w:tr>
      <w:tr>
        <w:trPr/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указать наименование ответственного исполнителя муниципальной программы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ы, подпрограмм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бюджета города Кузнец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Муниц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прог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здравоохранения города Кузнецка Пензенской области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8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08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4,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8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8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4,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лучшение обеспечения государственных бюджетных учреждений здравоохранения города Кузнецка медицинскими кадр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58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28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4,8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11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8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8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4,8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ивлечение  в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е бюджетные учреждения здравоохран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рода Кузнецка квалифицирован ных врачебных кадр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58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8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4,8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11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8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8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4,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лактика заболеваний и формирование здорового образа жизн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лактика инфекционных заболеваний, включая вакцинопрофила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и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рофилактике ВИЧ-инфекции, вирусных гепатитов В.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рофилактике туберкулез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зинфекционное дел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04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366FF"/>
          <w:lang w:eastAsia="ru-RU"/>
        </w:rPr>
      </w:pPr>
      <w:r>
        <w:rPr>
          <w:rFonts w:cs="Times New Roman" w:ascii="Times New Roman" w:hAnsi="Times New Roman"/>
          <w:color w:val="3366F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366FF"/>
          <w:lang w:eastAsia="ru-RU"/>
        </w:rPr>
      </w:pPr>
      <w:r>
        <w:rPr>
          <w:rFonts w:cs="Times New Roman" w:ascii="Times New Roman" w:hAnsi="Times New Roman"/>
          <w:color w:val="3366FF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3366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 города Кузнецка                                                                      Л.Н.Пастуш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е здравоохранения города Кузнецка Пензенской области»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 годы</w:t>
      </w:r>
    </w:p>
    <w:tbl>
      <w:tblPr>
        <w:tblW w:w="1501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406"/>
        <w:gridCol w:w="13"/>
        <w:gridCol w:w="2116"/>
        <w:gridCol w:w="9"/>
        <w:gridCol w:w="846"/>
        <w:gridCol w:w="21"/>
        <w:gridCol w:w="125"/>
        <w:gridCol w:w="655"/>
        <w:gridCol w:w="342"/>
        <w:gridCol w:w="132"/>
        <w:gridCol w:w="1142"/>
        <w:gridCol w:w="40"/>
        <w:gridCol w:w="9"/>
        <w:gridCol w:w="945"/>
        <w:gridCol w:w="8"/>
        <w:gridCol w:w="1268"/>
        <w:gridCol w:w="1276"/>
        <w:gridCol w:w="32"/>
        <w:gridCol w:w="677"/>
        <w:gridCol w:w="710"/>
        <w:gridCol w:w="147"/>
        <w:gridCol w:w="1541"/>
      </w:tblGrid>
      <w:tr>
        <w:trPr/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я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)</w:t>
            </w:r>
          </w:p>
        </w:tc>
        <w:tc>
          <w:tcPr>
            <w:tcW w:w="59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одам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ем муниципаль ной программы (подпрограммы) &lt;1&gt;</w:t>
            </w:r>
          </w:p>
        </w:tc>
      </w:tr>
      <w:tr>
        <w:trPr>
          <w:trHeight w:val="83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Кузнецка</w:t>
            </w:r>
          </w:p>
        </w:tc>
        <w:tc>
          <w:tcPr>
            <w:tcW w:w="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й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ные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дпрограмма 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лучшение обеспеч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осударственных бюджетных учреждений здравоохран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города Кузнецка медицинскими кадрами</w:t>
            </w:r>
          </w:p>
        </w:tc>
      </w:tr>
      <w:tr>
        <w:trPr/>
        <w:tc>
          <w:tcPr>
            <w:tcW w:w="15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ель подпрограмм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беспечение государственных бюджетных учреждений здравоохранения города Кузнецка квалифицированными медицинскими кадрами.</w:t>
            </w:r>
          </w:p>
        </w:tc>
      </w:tr>
      <w:tr>
        <w:trPr/>
        <w:tc>
          <w:tcPr>
            <w:tcW w:w="15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Увеличение обеспеченности врачами 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создание благоприятных условий для жизни и профессиональной деятельности врачей и их семей</w:t>
            </w:r>
          </w:p>
        </w:tc>
      </w:tr>
      <w:tr>
        <w:trPr>
          <w:trHeight w:val="98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ые выплаты по возмещению расходов за найм жилого помещения врачам, врачам – руководителям структурных подразделений и главным врачам, прибывшим для работы в учреждения здравоохранения города Кузнецка и не имеющим жилья в городе Кузнецке, по договорам найма жилого помещения из расче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 наем 1 комнатной квартиры – до 3000 рублей в месяц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 наем 2- комнатной квартиры – до 4500 рублей в месяц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9,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9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u w:val="single"/>
                <w:lang w:eastAsia="ru-RU"/>
              </w:rPr>
              <w:t>Показатель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величение обеспеченности врачами на 10 тыс. населения.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,5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0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и предоставление служебного жилья врачам (семьям врачей), прибывшим по направлению Министерства здравоохранения Пензенской области для работы в учреждения здравоохранения города Кузнецка после окончания высшего медицинского учебного заведения и прохождения последипломной подготовки (интернатуры или ординатуры), заключившим трудовой договор с работодателем в соответствии с полученной ими специальностью, и врачам в возрасте до 50 лет, прибывшим по направлению Министерства здравоохранения Пензенской области для работы в учреждения здравоохранения города Кузнецка из других регионов, заключившим трудовой договор с работодателем, ранее не работавшим в учреждениях здравоохранения Пензенской области в течение последних трех лет, и имеющим непрерывный медицинский стаж по специальности при отсутствии жилой площади в городе Кузнецке.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u w:val="single"/>
                <w:lang w:eastAsia="ru-RU"/>
              </w:rPr>
              <w:t>Показатель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величение обеспеченности врачами на 10 тыс. населения.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5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0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и предоставление служебного жилья врачам, проработавшим в учреждениях здравоохранения города Кузнецка не менее 5 лет при отсутствии жилой площади в городе Кузнецке.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u w:val="single"/>
                <w:lang w:eastAsia="ru-RU"/>
              </w:rPr>
              <w:t>Показатель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величение обеспеченности врачами на 10 тыс. населения.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5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0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Оказание социальной поддержки студентам, обучающимся в высших учебных заведениях по целевым направлениям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выплаты ежемесячной доплаты к стипендии студентам со второго курса по третий курс (включительно), обучающимся в высших медицинских учебных заведениях по договорам об организации целевой подготовки для учреждений здравоохранения города Кузнецка, в случае сдачи сессий на «хорошо» и «отлично», в размере 1000 рублей в месяц из расчета 10 месяцев в учебном году (с сентября по июль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u w:val="single"/>
                <w:lang w:eastAsia="ru-RU"/>
              </w:rPr>
              <w:t>Показатель 1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величение обеспеченности врачами  на 10 тыс. населения.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5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0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группы абитуриентов для поступления в высшие медицинские учебные заведения по договору организации целевой подготовк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тречи со студентами старших курсов (4-6 курс) высших медицинских учебных заведений г. Саратова, г. Самары, г. Саранска и других городов по вопросам заключения договоров целевой подготовки и последующего трудоустройства в городе Кузнец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филактика заболеваний и формирование здорового образа жизни</w:t>
            </w:r>
          </w:p>
        </w:tc>
      </w:tr>
      <w:tr>
        <w:trPr/>
        <w:tc>
          <w:tcPr>
            <w:tcW w:w="15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ель подпрограмм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величение продолжительности жизни и снижение смертности населения города</w:t>
            </w:r>
          </w:p>
        </w:tc>
      </w:tr>
      <w:tr>
        <w:trPr/>
        <w:tc>
          <w:tcPr>
            <w:tcW w:w="15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Формирование у граждан представлений и знаний о профилактике заболеваний и здоровом образе жизни, информирование граждан о причинах возникновения заболеваний и условиях, способствующих их распространению</w:t>
            </w:r>
          </w:p>
        </w:tc>
      </w:tr>
      <w:tr>
        <w:trPr/>
        <w:tc>
          <w:tcPr>
            <w:tcW w:w="15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. «Вакцинопрофилактика»</w:t>
            </w:r>
          </w:p>
        </w:tc>
      </w:tr>
      <w:tr>
        <w:trPr>
          <w:trHeight w:val="1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мотрение вопросов состояния иммунопрофилактики населения города Кузнецка на заседаниях санитарно-противоэпидемических комиссий администрации города Кузнецка (СПЭК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упление в средствах массовой информации: по радио, на телевидении по вопросам предупреждения инфекций, управляемых средствами специфической профилактики в городе Кузнецке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2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овление информационных листовок, памяток, буклетов по вопросам профилактики инфекционных заболеваний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иммунобиологических препаратов для профилактики гриппа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 «ВИЧ – инфекция, вирусные гепатиты В, С»</w:t>
            </w:r>
          </w:p>
        </w:tc>
      </w:tr>
      <w:tr>
        <w:trPr>
          <w:trHeight w:val="5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и издание информационного материала по профилактике    </w:t>
              <w:br/>
              <w:t>ВИЧ – инфекции и гепатитов В, С (памятки, буклеты, методические рекомендации, лекционный материал) для учащихся, родителей, медицинских работников, неорганизованного населения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u w:val="single"/>
                <w:lang w:eastAsia="ru-RU"/>
              </w:rPr>
              <w:t>Показатель. Дол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ИЧ-инфицированных лиц, состоящих на диспансерном учёте, от числа выявленных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%)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85,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85,5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 xml:space="preserve">Показа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Снижение заболеваемости острым вирусным гепатитом В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путях заражения ВИЧ-инфекцией и гепатитами В, С, способах предохранения и возможности получения своевременной консультации специалистов. Подготовка и публикация материалов в печати, выступления по телевидению и радио по данной проблеме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, пресс-служба</w:t>
              <w:br/>
              <w:t>администрации города Кузнецка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1,8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1,6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15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лекций, бесед, круглых столов среди учащихся школ, ВУЗов, средних специальных образовательных организаций по вопросам профилактики ВИЧ-инфекции и гепатитов В, 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, управление образования города Кузнецка, отдел по физической культуре, спорту, туризму и делам молодежи администрации города Кузнец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онкурсов рисунков, плакатов в школах, организация тематических выставок информационных материалов по вопросам ВИЧ/СПИД в школьных библиотеках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города Кузнец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просвещения и информирования родителей (законных представителей) в области ВИЧ/СПИДа в рамках программ «Педагогиче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обуча родителей», проведение родительских собраний, конференций, лекториев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города Кузнец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5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3 «Профилактика туберкулеза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мотрение эпидемиологической ситуации по туберкулезу в городе Кузнецке на Санитарно-противоэпидемической комиссии города Кузнецка (СПЭК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u w:val="single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 заболеваемости туберкулёзом</w:t>
            </w:r>
            <w:r>
              <w:rPr>
                <w:rFonts w:cs="Arial" w:ascii="Arial" w:hAnsi="Arial"/>
                <w:sz w:val="16"/>
                <w:szCs w:val="16"/>
              </w:rPr>
              <w:t xml:space="preserve"> (на 100 тыс. населения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необходимости флюорографического обследования путем размещения информации в СМИ, проведение лекций, бесед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лекций, бесед среди населения города, выступление в средствах массовой информации: по радио, на телевидении по вопросам профилактики туберкулёз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овление информационных листовок, памяток, буклетов по вопросам профилактики туберкулёза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Предупреждение распространения заболеваний и минимизация последствий их распространения</w:t>
            </w:r>
          </w:p>
        </w:tc>
      </w:tr>
      <w:tr>
        <w:trPr/>
        <w:tc>
          <w:tcPr>
            <w:tcW w:w="15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е 4 «Дезинфекционное дело»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руководителями организаций и учреждений всех форм собственности о необходимости проведения дератизационных мероприятий по договору со специализированной организацие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сплошной дератизации, очаговых и барьерных дератизационных мероприятий на территории города Кузнецка по договору со специализированной организацией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руководителями организаций и учреждений всех форм собственности о необходимости проведения дезинсекционных мероприятий и акарицидных обработок по договору со специализированной организацие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5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чие программные меропри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управления здравоохранения города Кузнецка</w:t>
            </w:r>
          </w:p>
        </w:tc>
      </w:tr>
      <w:tr>
        <w:trPr/>
        <w:tc>
          <w:tcPr>
            <w:tcW w:w="15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ель мероприят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беспечение деятельности управления здравоохранения города Кузнецка</w:t>
            </w:r>
          </w:p>
        </w:tc>
      </w:tr>
      <w:tr>
        <w:trPr/>
        <w:tc>
          <w:tcPr>
            <w:tcW w:w="15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Осуществление установленных функций и полномочий в сфере руководства и управления иных органов местного самоуправления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беспечение деятельности управления здравоохранения города Кузнец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03,9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0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3,9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мероприятиям</w:t>
            </w:r>
          </w:p>
        </w:tc>
      </w:tr>
      <w:tr>
        <w:trPr/>
        <w:tc>
          <w:tcPr>
            <w:tcW w:w="5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394,9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39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3,4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,5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ом числе: - по мероприятиям, имеющим инновационную направл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95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0"/>
        <w:gridCol w:w="994"/>
        <w:gridCol w:w="1000"/>
        <w:gridCol w:w="1351"/>
        <w:gridCol w:w="938"/>
        <w:gridCol w:w="1316"/>
        <w:gridCol w:w="1246"/>
        <w:gridCol w:w="1553"/>
        <w:gridCol w:w="1451"/>
      </w:tblGrid>
      <w:tr>
        <w:trPr/>
        <w:tc>
          <w:tcPr>
            <w:tcW w:w="5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 другим мероприятия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95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68"/>
        <w:gridCol w:w="980"/>
        <w:gridCol w:w="1007"/>
        <w:gridCol w:w="1344"/>
        <w:gridCol w:w="966"/>
        <w:gridCol w:w="1288"/>
        <w:gridCol w:w="1232"/>
        <w:gridCol w:w="1553"/>
        <w:gridCol w:w="1521"/>
      </w:tblGrid>
      <w:tr>
        <w:trPr>
          <w:trHeight w:val="300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394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39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3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3,4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,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узнецка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.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еречень основных мероприят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роприятий муниципальной программы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Развитие здравоохранения города Кузнецка Пензен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на 2016-202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66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3375"/>
        <w:gridCol w:w="1559"/>
        <w:gridCol w:w="1134"/>
        <w:gridCol w:w="848"/>
        <w:gridCol w:w="961"/>
        <w:gridCol w:w="819"/>
        <w:gridCol w:w="876"/>
        <w:gridCol w:w="988"/>
        <w:gridCol w:w="989"/>
        <w:gridCol w:w="988"/>
        <w:gridCol w:w="1675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од)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ирования, тыс. рублей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а мероприятия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ам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ем муниципальной программы (подпрограммы) &lt;1&gt;</w:t>
            </w:r>
          </w:p>
        </w:tc>
      </w:tr>
      <w:tr>
        <w:trPr>
          <w:trHeight w:val="10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а Кузнец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ензен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дпрограмма 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лучшение обеспечения государственных бюджетных учреждений здравоохранения города Кузнецка медицинскими кадрами</w:t>
            </w:r>
          </w:p>
        </w:tc>
      </w:tr>
      <w:tr>
        <w:trPr/>
        <w:tc>
          <w:tcPr>
            <w:tcW w:w="1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ель подпрограмм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беспечение государственных бюджетных учреждений здравоохранения города Кузнецка квалифицированными медицинскими кадрами.</w:t>
            </w:r>
          </w:p>
        </w:tc>
      </w:tr>
      <w:tr>
        <w:trPr/>
        <w:tc>
          <w:tcPr>
            <w:tcW w:w="1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Увеличение обеспеченности врачами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оздание благоприятных условий для жизни и профессиональной деятельности врачей и их семей</w:t>
            </w:r>
          </w:p>
        </w:tc>
      </w:tr>
      <w:tr>
        <w:trPr>
          <w:trHeight w:val="116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Привлечение 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е бюджетные учреждения здравоохра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а Кузнецка квалифицированных врачебных кадр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. Увеличение обеспеченности врачами на 10 тыс.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населения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9,7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516" w:leader="none"/>
              </w:tabs>
              <w:autoSpaceDE w:val="false"/>
              <w:spacing w:lineRule="auto" w:line="228" w:before="0" w:after="0"/>
              <w:ind w:left="195" w:hanging="0"/>
              <w:outlineLvl w:val="3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516" w:leader="none"/>
              </w:tabs>
              <w:autoSpaceDE w:val="false"/>
              <w:spacing w:lineRule="auto" w:line="228" w:before="0" w:after="0"/>
              <w:ind w:left="195" w:hanging="0"/>
              <w:outlineLvl w:val="3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516" w:leader="none"/>
              </w:tabs>
              <w:autoSpaceDE w:val="false"/>
              <w:spacing w:lineRule="auto" w:line="228" w:before="0" w:after="0"/>
              <w:ind w:left="195" w:hanging="0"/>
              <w:outlineLvl w:val="3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516" w:leader="none"/>
              </w:tabs>
              <w:autoSpaceDE w:val="false"/>
              <w:spacing w:lineRule="auto" w:line="228" w:before="0" w:after="0"/>
              <w:ind w:left="195" w:hanging="0"/>
              <w:outlineLvl w:val="3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5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50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 w:before="0" w:after="0"/>
              <w:ind w:left="195" w:hanging="0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122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ые выплаты по возмещению расходов за наем жилого помещения врачам, врачам – руководителям структурных подразделений и главным врачам, прибывшим для работы в учреждения здравоохранения города Кузнецка и не имеющим жилья в городе Кузнецке, по договорам найма жилого помещения из расче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 наем 1 комнатной квартиры – до 3000 рублей в месяц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 наем 2- комнатной квартиры – до 4500 рублей в месяц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. Увеличение обеспеченности врачами на 10 тыс.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населения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9,7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ind w:left="195" w:hanging="0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ind w:left="195" w:hanging="0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ind w:left="195" w:hanging="0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u w:val="single"/>
                <w:lang w:eastAsia="ru-RU"/>
              </w:rPr>
              <w:t>Показатель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величение обеспеченности врачами на 10 тыс. населен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 w:before="0" w:after="0"/>
              <w:ind w:left="195" w:hanging="0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ind w:left="195" w:hanging="0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5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50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 w:before="0" w:after="0"/>
              <w:ind w:left="195" w:hanging="0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8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ежемесячной денежной выплаты студентам, обучающимся в высших медицинских учебных заведениях по договорам «об организации целевой подготовки специалиста» для учреждений здравоохранения города Кузнецка, в случае сдачи сессий на «хорошо» и «отлично», в размере 1000 рублей в месяц из расчета 10 месяцев в учебном году (с сентября по июнь включительн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u w:val="single"/>
                <w:lang w:eastAsia="ru-RU"/>
              </w:rPr>
              <w:t>Показатель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величение обеспеченности врачами на 10 тыс. населения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9,7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ind w:left="195" w:hanging="0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ind w:left="195" w:hanging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ind w:left="195" w:hanging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ind w:left="195" w:hanging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ind w:left="195" w:hanging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ind w:left="195" w:hanging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ind w:left="195" w:hanging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ind w:left="195" w:hanging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 w:before="0" w:after="0"/>
              <w:ind w:left="195" w:hanging="0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группы абитуриентов для поступления в высшие медицинские учебные заведения по договору об организации целевой подготовки специали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города Кузнец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. Количество абитури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тречи со студентами старших курсов (4-6 курс) высших медицинских учебных заведений г. Саратова, г. Самары, г. Саранска и других городов по вопросам заключения договоров целевой подготовки и последующего трудоустройства в городе Кузнец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медицинских организаций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. Привлечение в город. выпускников высших медицинских учебных заведений (чел.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подпрограмме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5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50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филактика заболеваний и формирование здорового образа жизни</w:t>
            </w:r>
          </w:p>
        </w:tc>
      </w:tr>
      <w:tr>
        <w:trPr/>
        <w:tc>
          <w:tcPr>
            <w:tcW w:w="1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ель подпрограмм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величение продолжительности жизни и снижение смертности населения города</w:t>
            </w:r>
          </w:p>
        </w:tc>
      </w:tr>
      <w:tr>
        <w:trPr>
          <w:trHeight w:val="375" w:hRule="atLeast"/>
        </w:trPr>
        <w:tc>
          <w:tcPr>
            <w:tcW w:w="1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Формирование у граждан представлений и знаний о профилактике заболеваний и здоровом образе жизни, информирование граждан о причинах возникновения заболеваний и условиях, способствующих их распространению</w:t>
            </w:r>
          </w:p>
        </w:tc>
      </w:tr>
      <w:tr>
        <w:trPr>
          <w:trHeight w:val="136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Профилактика инфекционных заболеваний, включая вакцинопрофилакти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регистриров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х случаев заболеваний гепатитом В (шт.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мотрение вопросов состояния иммунопрофилактики населения города Кузнецка на заседаниях санитарно-противоэпидемической комиссии администрации города Кузнецка (СПЭ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оведения заседаний (шт.)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упление в средствах массовой информации: по радио, на телевидении по вопросам предупреждения инфекций, управляемых средствами специфической профилактики в городе Кузнец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оличество материалов в СМИ (щт.)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овление информационных листовок, памяток, буклетов по вопросам профилактики инфекционных заболев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оличество листовок (шт.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мероприятий по профилактике ВИЧ – инфекция, вирусных гепатитов В, С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u w:val="single"/>
                <w:lang w:eastAsia="ru-RU"/>
              </w:rPr>
              <w:t>Показат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Доля ВИЧ-инфицированных лиц, состоящих на диспансерном учёте, от числа выявленных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86,4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86,4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86,4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86,4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86,4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1399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регистриров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х случаев заболеваний гепатитом В (шт.)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и издание информационного материала по профилактике    </w:t>
              <w:br/>
              <w:t>ВИЧ – инфекции и гепатитов В, С  (памятки, буклеты, методические рекомендации, лекционный материал) для учащихся, родителей, медицинских работников,   неорганизованного насел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u w:val="single"/>
                <w:lang w:eastAsia="ru-RU"/>
              </w:rPr>
              <w:t>Показат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листовок (шт.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путях заражения ВИЧ-инфекцией и гепатитами В, С, способах предохранения и возможности получения своевременной консультации специалистов. Подготовка и публикация материалов в печати, выступления по телевидению и радио по данной пробле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 xml:space="preserve">Показа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Количество выступлений в СМ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лекций, бесед, круглых столов среди учащихся школ, ВУЗов, средних специальных образовательных организаций по вопросам профилактики ВИЧ-инфекции и гепатитов В, 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города Кузнецка 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оведения мероприятий (лекций, бесед, круглых столов) (шт.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онкурсов рисунков, плакатов  в школах, организация тематических выставок информационных материалов по вопросам ВИЧ/СПИД в школьных библиотека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конкурсов и выставок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освещения и информирования родителей (законных представителей) в области ВИЧ/СПИДа в рамках программ «Педагогического всеобуча родителей», проведение родительских собраний, конференций, лекторие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 образования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   Охват родителей просвещением (чел.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мероприятий по профилактике туберкулез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Показатель  Снижение заболеваемости туберкулёзом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мотрение эпидемиологической ситуации по туберкулезу в городе Кузнецке на Санитарно-противоэпидемичес кой комиссии города Кузнецка (СПЭ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оличество проведенных заседаний (шт.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95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необходимости флюорографического обследования путем размещения информации в СМИ, проведение лекций, бесе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 охвата населения флюорографическим обследованием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лекций, бесед среди населения города, выступление в средствах массовой информации: по радио, на телевидении по вопросам профилактики туберкулёз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оличество мероприятий (шт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овление информационных листовок, памяток, буклетов по вопросам профилактики туберкулёз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u w:val="single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зготовленных листовок, памяток, буклетов (шт.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Предупреждение распространения заболеваний и минимизация последствий их распространения</w:t>
            </w:r>
          </w:p>
        </w:tc>
      </w:tr>
      <w:tr>
        <w:trPr>
          <w:trHeight w:val="70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Дезинфекционное дел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 заболеваемости ГЛПС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руководителями организаций и учреждений всех форм собственности о необходимости проведения дератизационных мероприятий по договору со специализированной организ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хват организаций данным мероприятием (%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5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5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5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сплошной дератизации, очаговых и барьерных дератизационных мероприятий на территории города Кузнецка по договору со специализированной организаци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Показатель Кратность проведен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ол-во раз в году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руководителями организаций и учреждений всех форм собственности о необходимости проведения дезинсекционных мероприятий и акарицидных обработок по договору со специализированной организаци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хват организаций данным мероприятием (%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5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5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5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5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5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5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5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5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5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1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10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том чис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 мероприятиям, имеющим инновационную направленность</w:t>
      </w:r>
    </w:p>
    <w:tbl>
      <w:tblPr>
        <w:tblW w:w="1480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6"/>
        <w:gridCol w:w="1161"/>
        <w:gridCol w:w="805"/>
        <w:gridCol w:w="992"/>
        <w:gridCol w:w="853"/>
        <w:gridCol w:w="848"/>
        <w:gridCol w:w="992"/>
        <w:gridCol w:w="3748"/>
      </w:tblGrid>
      <w:tr>
        <w:trPr>
          <w:trHeight w:val="227" w:hRule="atLeast"/>
        </w:trPr>
        <w:tc>
          <w:tcPr>
            <w:tcW w:w="5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bookmarkStart w:id="6" w:name="_GoBack"/>
            <w:bookmarkStart w:id="7" w:name="_GoBack"/>
            <w:bookmarkEnd w:id="7"/>
          </w:p>
        </w:tc>
      </w:tr>
      <w:tr>
        <w:trPr>
          <w:trHeight w:val="227" w:hRule="atLeast"/>
        </w:trPr>
        <w:tc>
          <w:tcPr>
            <w:tcW w:w="5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 другим мероприятия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74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6"/>
        <w:gridCol w:w="1115"/>
        <w:gridCol w:w="851"/>
        <w:gridCol w:w="1015"/>
        <w:gridCol w:w="840"/>
        <w:gridCol w:w="868"/>
        <w:gridCol w:w="962"/>
        <w:gridCol w:w="3688"/>
      </w:tblGrid>
      <w:tr>
        <w:trPr>
          <w:trHeight w:val="227" w:hRule="exact"/>
          <w:cantSplit w:val="true"/>
        </w:trPr>
        <w:tc>
          <w:tcPr>
            <w:tcW w:w="54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8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8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4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1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1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pacing w:val="-6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Заместитель главы администрации города Кузнецка                                                                           Л.Н.Пастушкова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bC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color w:val="26282F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Заголовок 2 Знак1"/>
    <w:qFormat/>
    <w:rPr>
      <w:rFonts w:ascii="Calibri Light" w:hAnsi="Calibri Light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cs="Times New Roman"/>
      <w:i/>
      <w:iCs/>
      <w:color w:val="2E74B5"/>
      <w:sz w:val="22"/>
      <w:szCs w:val="22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yle13">
    <w:name w:val="Название Знак"/>
    <w:qFormat/>
    <w:rPr>
      <w:rFonts w:ascii="Courier New" w:hAnsi="Courier New" w:cs="Courier New"/>
      <w:b/>
      <w:spacing w:val="30"/>
      <w:sz w:val="32"/>
      <w:lang w:val="en-US"/>
    </w:rPr>
  </w:style>
  <w:style w:type="character" w:styleId="11">
    <w:name w:val="Название Знак1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lang w:val="en-US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NoSpacingChar">
    <w:name w:val="No Spacing Char Знак"/>
    <w:qFormat/>
    <w:rPr>
      <w:rFonts w:ascii="Calibri" w:hAnsi="Calibri" w:eastAsia="Times New Roman" w:cs="Calibri"/>
      <w:sz w:val="22"/>
      <w:lang w:val="ru-RU"/>
    </w:rPr>
  </w:style>
  <w:style w:type="character" w:styleId="22">
    <w:name w:val="Основной текст (2)_ Знак"/>
    <w:qFormat/>
    <w:rPr>
      <w:rFonts w:ascii="Calibri" w:hAnsi="Calibri" w:eastAsia="Times New Roman" w:cs="Calibri"/>
      <w:sz w:val="28"/>
      <w:shd w:fill="FFFFFF" w:val="clear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3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16"/>
    <w:qFormat/>
    <w:rPr/>
  </w:style>
  <w:style w:type="character" w:styleId="Style26">
    <w:name w:val="Сравнение редакций"/>
    <w:qFormat/>
    <w:rPr>
      <w:rFonts w:cs="Times New Roman"/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rFonts w:cs="Times New Roman"/>
      <w:b/>
      <w:color w:val="749232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tyle31">
    <w:name w:val="Знак примечания"/>
    <w:qFormat/>
    <w:rPr>
      <w:rFonts w:cs="Times New Roman"/>
      <w:sz w:val="16"/>
      <w:szCs w:val="16"/>
    </w:rPr>
  </w:style>
  <w:style w:type="character" w:styleId="Style32">
    <w:name w:val="Текст примечания Знак"/>
    <w:qFormat/>
    <w:rPr>
      <w:rFonts w:cs="Times New Roman"/>
      <w:sz w:val="20"/>
      <w:szCs w:val="20"/>
    </w:rPr>
  </w:style>
  <w:style w:type="character" w:styleId="Style3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34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35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6">
    <w:name w:val="Внимание"/>
    <w:basedOn w:val="Normal"/>
    <w:next w:val="Normal"/>
    <w:qFormat/>
    <w:pPr>
      <w:shd w:fill="F5F3DA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1">
    <w:name w:val="Заголовок"/>
    <w:basedOn w:val="Style40"/>
    <w:next w:val="Normal"/>
    <w:qFormat/>
    <w:pPr>
      <w:shd w:fill="F0F0F0" w:val="clear"/>
    </w:pPr>
    <w:rPr>
      <w:b/>
      <w:bCs/>
      <w:color w:val="0058A9"/>
    </w:rPr>
  </w:style>
  <w:style w:type="paragraph" w:styleId="Style42">
    <w:name w:val="Заголовок группы контролов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108"/>
      <w:outlineLvl w:val="9"/>
    </w:pPr>
    <w:rPr>
      <w:rFonts w:eastAsia="Times New Roman"/>
      <w:b w:val="false"/>
      <w:bCs w:val="false"/>
      <w:sz w:val="18"/>
      <w:szCs w:val="18"/>
    </w:rPr>
  </w:style>
  <w:style w:type="paragraph" w:styleId="Style44">
    <w:name w:val="Заголовок распахивающейся части диалога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1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2">
    <w:name w:val="Комментарий"/>
    <w:basedOn w:val="Style51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shd w:fill="FFDFE0" w:val="clear"/>
      <w:jc w:val="left"/>
    </w:pPr>
    <w:rPr/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1">
    <w:name w:val="Напишите нам"/>
    <w:basedOn w:val="Normal"/>
    <w:next w:val="Normal"/>
    <w:qFormat/>
    <w:pPr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4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  <w:b w:val="false"/>
      <w:bCs w:val="false"/>
      <w:sz w:val="18"/>
      <w:szCs w:val="18"/>
    </w:rPr>
  </w:style>
  <w:style w:type="paragraph" w:styleId="Style68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9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2">
    <w:name w:val="Пример."/>
    <w:basedOn w:val="Style36"/>
    <w:next w:val="Normal"/>
    <w:qFormat/>
    <w:pPr/>
    <w:rPr/>
  </w:style>
  <w:style w:type="paragraph" w:styleId="Style73">
    <w:name w:val="Примечание."/>
    <w:basedOn w:val="Style36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5">
    <w:name w:val="Ссылка на официальную публикаци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6">
    <w:name w:val="Текст в таблице"/>
    <w:basedOn w:val="Style63"/>
    <w:next w:val="Normal"/>
    <w:qFormat/>
    <w:pPr>
      <w:ind w:firstLine="500"/>
    </w:pPr>
    <w:rPr/>
  </w:style>
  <w:style w:type="paragraph" w:styleId="Style77">
    <w:name w:val="Текст ЭР (см. также)"/>
    <w:basedOn w:val="Normal"/>
    <w:next w:val="Normal"/>
    <w:qFormat/>
    <w:pPr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78">
    <w:name w:val="Технический комментарий"/>
    <w:basedOn w:val="Normal"/>
    <w:next w:val="Normal"/>
    <w:qFormat/>
    <w:pPr>
      <w:shd w:fill="FFFFA6" w:val="clear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</w:rPr>
  </w:style>
  <w:style w:type="paragraph" w:styleId="Style79">
    <w:name w:val="Формула"/>
    <w:basedOn w:val="Normal"/>
    <w:next w:val="Normal"/>
    <w:qFormat/>
    <w:pPr>
      <w:shd w:fill="F5F3DA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0">
    <w:name w:val="Центрированный (таблица)"/>
    <w:basedOn w:val="Style63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52"/>
      <w:ind w:left="720" w:hanging="0"/>
    </w:pPr>
    <w:rPr>
      <w:rFonts w:eastAsia="Calibri"/>
    </w:rPr>
  </w:style>
  <w:style w:type="paragraph" w:styleId="NoSpacingChar1">
    <w:name w:val="No Spacing Char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Жир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83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_"/>
    <w:basedOn w:val="Normal"/>
    <w:qFormat/>
    <w:pPr>
      <w:widowControl w:val="false"/>
      <w:shd w:fill="FFFFFF" w:val="clear"/>
      <w:spacing w:lineRule="exact" w:line="322" w:before="440" w:after="320"/>
      <w:ind w:hanging="900"/>
      <w:jc w:val="both"/>
    </w:pPr>
    <w:rPr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40" w:after="320"/>
      <w:ind w:hanging="900"/>
      <w:jc w:val="both"/>
    </w:pPr>
    <w:rPr>
      <w:rFonts w:ascii="Times New Roman" w:hAnsi="Times New Roman" w:cs="Times New Roman"/>
      <w:sz w:val="28"/>
      <w:szCs w:val="28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/>
  </w:style>
  <w:style w:type="paragraph" w:styleId="Style8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F15C2CB16ED15B19BDCAA273A264208DC6181FBFB03B822B89EDD52CB3CF5B8649C788E5F30B842144CACAPAH7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07:00Z</dcterms:created>
  <dc:creator>Климов Александр Константинович</dc:creator>
  <dc:description/>
  <cp:keywords/>
  <dc:language>en-US</dc:language>
  <cp:lastModifiedBy>Храмова Людмила Борисовна</cp:lastModifiedBy>
  <cp:lastPrinted>2018-09-25T10:22:00Z</cp:lastPrinted>
  <dcterms:modified xsi:type="dcterms:W3CDTF">2018-10-15T14:50:00Z</dcterms:modified>
  <cp:revision>3</cp:revision>
  <dc:subject/>
  <dc:title/>
</cp:coreProperties>
</file>